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6 ноября 2017 года                           № 118                               ст. Григорьевск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инвентариз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воровых и общественных территорий, объектов недвижимого имущества и земельных участков, находящихся в собственности (пользовании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юридических лиц и индивидуальных предпринимателей, уровня благоустройства индивидуальных жилы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омов и земельных участков, предоставленны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их размещ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Cs/>
          <w:sz w:val="24"/>
          <w:szCs w:val="24"/>
        </w:rPr>
        <w:t xml:space="preserve"> соответствии с постановлением Правительства Российской Федерации от 10 февраля 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», руководствуясь </w:t>
      </w:r>
      <w:r>
        <w:rPr>
          <w:rFonts w:cs="Arial" w:ascii="Arial" w:hAnsi="Arial"/>
          <w:sz w:val="24"/>
          <w:szCs w:val="24"/>
        </w:rPr>
        <w:t>Уставом Григорьевского сельского поселения Северского района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5"/>
        </w:numPr>
        <w:ind w:left="31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(приложение №1).</w:t>
      </w:r>
    </w:p>
    <w:p>
      <w:pPr>
        <w:pStyle w:val="Normal"/>
        <w:numPr>
          <w:ilvl w:val="0"/>
          <w:numId w:val="5"/>
        </w:numPr>
        <w:ind w:left="3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комиссии по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(приложение №2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bCs/>
          <w:sz w:val="24"/>
          <w:szCs w:val="24"/>
        </w:rPr>
        <w:t>еверского район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Ливенцев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1.2017  № 118</w:t>
      </w:r>
    </w:p>
    <w:p>
      <w:pPr>
        <w:pStyle w:val="Normal"/>
        <w:ind w:left="4248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вентаризации дворовых и общественных территорий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ъектов недвижимого имущества и земельных участков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ходящихся в собственности (пользовании) юридических лиц и индивидуальных предпринимателей, уровня благоустройств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дивидуальных жилых домов и земельных участков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ных для их размещения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 предпринимателей, уровня благоустройства индивидуальных жилых домов и земельных участков, предоставленных для их размещения (далее - Порядок) разработан в соответствии с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регламентирует процедуру проведения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инвентаризации являются оценка текущего состояния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в муниципальных образованиях Краснодарского края (далее - объекты инвентаризации) для включения органами местного самоуправления Краснодарского края в муниципальные программы формирования современной городской среды на 2018 – 2022 годы, всех нуждающихся в благоустройстве территорий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15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оведения инвентаризации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я проводится в соответствии с графиком, утверждаемым администрацией Григорьевского сельского поселения Северского район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не позднее 5 рабочих дней с момента утверждения размещается на официальном сайте администрации Григорьевского сельского поселения Северского района в информационно – телекоммуникационной сети «Интернет», в местных средствах массовой информаци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я осуществляется комиссиями, создаваемыми органами местного самоуправления (далее – комиссия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инвентаризации с учетом вида инвентаризуемого объекта приглашаютс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администрации Григорьевского сельского поселения Северского район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территориального общественного самоуправле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собственников помещений в многоквартирных жилых домах, уполномоченные на участие в работе комиссии решением общего собрания собственник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организаций, осуществляющих управление многоквартирным жилым домом, территория которого подлежит инвентаризаци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бладатели объектов недвижимого имущества и земельных участков, находящихся  в собственности (пользовании) юридических лиц и индивидуальных предпринимателе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боте комиссии могут привлекаться граждане, представители общественных организаций (объединений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</w:t>
        <w:tab/>
        <w:t>Инвентаризация проводится путем натурного обследования объектов инвентаризации и расположенных на них элементов благоустройств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</w:t>
        <w:tab/>
        <w:t>В ходе проведения инвентаризации осуществляетс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выявление фактического наличия объектов инвентаризации, их идентифицирующих характеристик (адрес, кадастровый номер, границы, площадь и др.) и сопоставления последних с учетными данным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формирование единой базы данных об установленном оборудовании на объектах инвентаризаци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определение технического состояния объектов инвентаризации и возможности их эксплуатаци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проведение визуального и функционального осмотра оборудования расположенного и элементов благоустройства на объектах инвентаризации с целью оценки рабочего состояния, степени изношенност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явление наличия технической документации на объекты инвентаризаци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приведение учетных данных в соответствие с фактическими параметрами объектов инвентаризаци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</w:t>
        <w:tab/>
        <w:t>выявление всех правообладателей объектов инвентаризаци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</w:t>
        <w:tab/>
        <w:t>выявление иных показателей, отражение которых требуется в Паспорте благоустройства объекта инвентариз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15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результатов инвентаризации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проведения инвентаризации составляется Паспорт благоустройства объекта инвентаризации, оформляемый в зависимости от объекта инвентаризации в соответствии с приложением к Порядку с приложением фотоматериалов объекта инвентар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формируется с учетом следующих особенностей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пускается пресечение границ территорий, указанных в Паспортах благоустройства объектов инвентаризаци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пускается установление границ территорий, указанных  в Паспортах объектов инвентаризации, приводящее к образованию неученых объект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внесение сведений в Паспорт благоустройства объекта инвентаризации осуществляется с учетом возможности использования данных сведений для наполнения Государственной информационной системы жилищно – коммунального хозяй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1.2017  № 1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 по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ченко Сергей Викторо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администрации Григорьевского сельского поселения Северского района, председатель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шталь Наталья Александ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начальник общего отдела администрации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ригорьевского сельского поселения Север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, заместитель председателя комиссии;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антиниди Василий Михайл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вета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ригорьевского сельского поселения Северского района</w:t>
            </w:r>
            <w:r>
              <w:rPr>
                <w:rFonts w:cs="Arial" w:ascii="Arial" w:hAnsi="Arial"/>
                <w:sz w:val="24"/>
                <w:szCs w:val="24"/>
              </w:rPr>
              <w:t>, председатель постоянной комиссии по вопросам агропромышленного комплекса, строительства, промышленности и жилищно-коммунального хозяй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ущенко Лариса Денис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овета ветеранов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ригорьевского сельского поселения Север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кулина Валентина Юрьевн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ригорьевского сельского поселения Север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чанов Геннадий Николае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 Григорьевского участка ООО «Северская водоканал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ренкова Людмила Семе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вета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ригорьевского сельского поселения Север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ыганков Владимир Александр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территориального общественного самоуправления № 9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ригорьевского сельского поселения Северского района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23"/>
        <w:shd w:fill="auto" w:val="clear"/>
        <w:spacing w:lineRule="auto" w:line="240" w:before="0" w:after="0"/>
        <w:ind w:left="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ряд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инвентаризации дворовых </w:t>
      </w:r>
    </w:p>
    <w:p>
      <w:pPr>
        <w:pStyle w:val="23"/>
        <w:shd w:fill="auto" w:val="clear"/>
        <w:spacing w:lineRule="auto" w:line="240" w:before="0" w:after="0"/>
        <w:ind w:left="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 общественных территорий, объектов </w:t>
      </w:r>
    </w:p>
    <w:p>
      <w:pPr>
        <w:pStyle w:val="23"/>
        <w:shd w:fill="auto" w:val="clear"/>
        <w:spacing w:lineRule="auto" w:line="240" w:before="0" w:after="0"/>
        <w:ind w:left="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едвижимого имущества и земельных участков, </w:t>
      </w:r>
    </w:p>
    <w:p>
      <w:pPr>
        <w:pStyle w:val="23"/>
        <w:shd w:fill="auto" w:val="clear"/>
        <w:spacing w:lineRule="auto" w:line="240" w:before="0" w:after="0"/>
        <w:ind w:left="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ходящихся в собственности (пользовании) </w:t>
      </w:r>
    </w:p>
    <w:p>
      <w:pPr>
        <w:pStyle w:val="23"/>
        <w:shd w:fill="auto" w:val="clear"/>
        <w:spacing w:lineRule="auto" w:line="240" w:before="0" w:after="0"/>
        <w:ind w:left="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юридических лиц и индивидуальных </w:t>
      </w:r>
    </w:p>
    <w:p>
      <w:pPr>
        <w:pStyle w:val="23"/>
        <w:shd w:fill="auto" w:val="clear"/>
        <w:spacing w:lineRule="auto" w:line="240" w:before="0" w:after="0"/>
        <w:ind w:left="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едпринимателей, уровня благоустройства </w:t>
      </w:r>
    </w:p>
    <w:p>
      <w:pPr>
        <w:pStyle w:val="23"/>
        <w:shd w:fill="auto" w:val="clear"/>
        <w:spacing w:lineRule="auto" w:line="240" w:before="0" w:after="0"/>
        <w:ind w:left="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ндивидуальных жилых домов и земельных участков, </w:t>
      </w:r>
    </w:p>
    <w:p>
      <w:pPr>
        <w:pStyle w:val="23"/>
        <w:shd w:fill="auto" w:val="clear"/>
        <w:spacing w:lineRule="auto" w:line="240" w:before="0" w:after="0"/>
        <w:ind w:left="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едоставленных для их размещения </w:t>
      </w:r>
    </w:p>
    <w:p>
      <w:pPr>
        <w:pStyle w:val="23"/>
        <w:shd w:fill="auto" w:val="clear"/>
        <w:spacing w:lineRule="auto" w:line="240" w:before="0" w:after="0"/>
        <w:ind w:left="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Григорьевского сельского </w:t>
      </w:r>
    </w:p>
    <w:p>
      <w:pPr>
        <w:pStyle w:val="23"/>
        <w:shd w:fill="auto" w:val="clear"/>
        <w:spacing w:lineRule="auto" w:line="240" w:before="0" w:after="0"/>
        <w:ind w:left="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еления Северского района</w:t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СПОРТ</w:t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лагоустройства общественной территории по состоянию</w:t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___________________</w:t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numPr>
          <w:ilvl w:val="0"/>
          <w:numId w:val="4"/>
        </w:numPr>
        <w:shd w:fill="auto" w:val="clear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ие сведения о территории благоустройст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7"/>
        <w:gridCol w:w="35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-44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11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ид территор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b/>
                <w:sz w:val="24"/>
                <w:szCs w:val="24"/>
              </w:rPr>
              <w:t>Адрес местонахождения территор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b/>
                <w:sz w:val="24"/>
                <w:szCs w:val="24"/>
              </w:rPr>
              <w:t>Кадастровый номер земельного участка (дворовой территории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b/>
                <w:sz w:val="24"/>
                <w:szCs w:val="24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13"/>
                <w:rFonts w:cs="Arial" w:ascii="Arial" w:hAnsi="Arial"/>
                <w:b/>
                <w:sz w:val="24"/>
                <w:szCs w:val="24"/>
              </w:rPr>
              <w:t>Общая площадь территории, кв. м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Style w:val="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b/>
                <w:sz w:val="24"/>
                <w:szCs w:val="24"/>
              </w:rPr>
              <w:t>Оценка уровня благоустроенности территории (благоустроенная/ не благоустроенная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13"/>
                <w:rFonts w:cs="Arial" w:ascii="Arial" w:hAnsi="Arial"/>
                <w:b/>
                <w:sz w:val="24"/>
                <w:szCs w:val="24"/>
              </w:rPr>
              <w:t>Численность населения, имеющего удобный пешеходный доступ к основным площадкам территории, чел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Style w:val="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211"/>
        <w:shd w:fill="auto" w:val="clear"/>
        <w:spacing w:lineRule="auto" w:line="240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shd w:fill="auto" w:val="clear"/>
        <w:spacing w:lineRule="auto" w:line="240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numPr>
          <w:ilvl w:val="0"/>
          <w:numId w:val="4"/>
        </w:numPr>
        <w:shd w:fill="auto" w:val="clear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Характеристика благоустройст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Требует ремонта дорожное по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Наличие достаточного освещен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Наличие площадок (детских, спортивных, для отдых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-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Наличие оборудованной контейнерной площадки (выдел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Наличие достаточного количества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13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Необходимо установи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Style w:val="1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- игров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- спортив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- свети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- ска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- ур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Характеристика освещ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- достато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rStyle w:val="13"/>
                <w:rFonts w:ascii="Arial" w:hAnsi="Arial" w:cs="Arial"/>
                <w:sz w:val="24"/>
                <w:szCs w:val="24"/>
              </w:rPr>
            </w:pPr>
            <w:r>
              <w:rPr>
                <w:rStyle w:val="Exact"/>
                <w:rFonts w:cs="Arial" w:ascii="Arial" w:hAnsi="Arial"/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3"/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shd w:fill="auto" w:val="clear"/>
        <w:spacing w:lineRule="auto" w:line="240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numPr>
          <w:ilvl w:val="0"/>
          <w:numId w:val="4"/>
        </w:numPr>
        <w:shd w:fill="auto" w:val="clear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лассификация элементов благоустройств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815"/>
        <w:gridCol w:w="2551"/>
        <w:gridCol w:w="7796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троение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и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нимаемая 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КД, ИЖС, Блокированный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личное, Среднее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ежилое капит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нимаемая 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араж, офисное здание, магазин, трансформаторная подстанция, хозяйственная постройка, туалет, учреждение культуры, учреждение образования, лечебное учреждение, тепловой пункт, незавершенный, заброшенный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личное, Среднее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ежилое некапит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нимаемая 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орговый павильон, гараж, хозяйственный  объект, навес для автомобилей, трансформаторная подстанция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личное, Среднее, Требует ремонта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Элементы озеленен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аз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ыкновенный, партерный, разнотравный, луговой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хоженное, требует ухода, требует восстановлени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лумба, горка, палисадник, подвесной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зме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 0,5м, 0,5-1м, 1-2м., более 2м.</w:t>
            </w:r>
          </w:p>
        </w:tc>
      </w:tr>
      <w:tr>
        <w:trPr>
          <w:trHeight w:val="27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хоженное, требует ухода, требует восстановлени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и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ечнозеленое, листопадное неплодовое, листопадное плодов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ыс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 1м, 1-2м, 2-4м, более 4 метров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хоженное, требует ухода, требует удаления/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ивая изгоро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тяжен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а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Листопадные кустарники, вечнозеленые кустарники, цветущие, вьющиес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ыс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 0,5м, 0,5-1м, 1-2м., более 2м.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хника ух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ормированная, свободно растуща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хоженное, требует ухода, требует восстановлени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и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Листопадный, вечнозеленый, цветущий, плодовый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ыс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 0,5м, 0,5-1м, 1-2м., более 2м.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хоженное, требует ухода, требует удаления/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ертикальное озеле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хоженное, требует ухода, требует удаления/замены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лоскостные и линейные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втопар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парковочных ме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выделенных парковочных мест для инвалид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кры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сфальт, бетон, брусчатка, газонная решетка, грунт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личное, незначительные повреждения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личие обозна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зметка и знак, только разметка, только знак, отсутствует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абариты места парко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етск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кры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рунт, газон, полимерное, плиточное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личное, требует обслуживания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зрастная групп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6 лет, 7-16 лет, универсальна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лощадка для выгула соб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личное, требует обслуживания, требует восстановлени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личие огра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портив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личное, требует обслуживания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кры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сфальт, бетон, брусчатка, грунт, газон, полимер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ид спор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утбол, теннис, волейбол, хоккей, баскетбол, экстремальный вид спорта, друг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вещ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пециальное освещение, только за счет дворовых фонарей, освещение отсутствует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елодорож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Ширина дорож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личное, требует обслуживания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кры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сфальт, бетон, брусчатка, грунт, газон, полимер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личное, требует обслуживания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кры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сфальт, бетон, грунт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личие места для КГ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контейне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елопар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парковочных ме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личное, требует обслуживания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Шири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кры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сфальт, бетон, плитка, брусчатк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личное, требует обслуживания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отограф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Ф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копитель Т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нтейнер, бункер, урн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талл, пластик, бетон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местимость, куб.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 покры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крашено, требует окраски, окраска не требуетс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ащение детски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сочница, карусель, горка, качалка, домик, балансир, комплексный объект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териал опо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талл, пластик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териал си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талл, пластик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ип подве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еревочный, цепной, жесткий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 покры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крашено, требует окраски, окраска не требуетс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ка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Шири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талл, бетон, пластик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 покры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крашено, требует окраски, окраска не требуетс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личие спин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Есть, нет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зме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ор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ямоугольный, круглый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зна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шахматный, теннисный, декоративны, универсальный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талл, бетон, пластик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портивный инвент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ренажер, параллельные брусья, турник, шведская стенка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есе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талл, пластик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рр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талл, пластик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в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талл, пластик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он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зме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талл, бетон, пластик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ое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анд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Шири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епад выс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кры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етон, металл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личное, требует обслуживания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Является ли откидны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стройство ограждения пу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Ширина проез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ип устрой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Шлагбаум, ворота, цепь, парковочный столбик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талл, пластик, дерево, бетон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ханизац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вети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тутный, галогеновый, люминесцентные, накаливания, светодиодны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ысота опо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нее 3м, 3-5м, 5-7м, настенны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ип опо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таллическая, деревянная, бетонная, настенна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 покры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крашено, требует окраски, окраска не требуетс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ационный сте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зна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тяжен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етон, металл, пластик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 покры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крашено, требует окраски, окраска не требуетс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плошное, с просветами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до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уд, каскад, ручей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Люк подземных коммуник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Люк связи, канализационный колодец, колодец водоснабжени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поры ЛЭ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ыс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нее 3м, 3-5м, 5-7м, настенна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таллическая, деревянная, бетонна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</w:tbl>
    <w:p>
      <w:pPr>
        <w:pStyle w:val="211"/>
        <w:shd w:fill="auto" w:val="clear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: схема земельного участка территории с указанием ее размеров и границ, размещением объектов благоустройства на ___ л.</w:t>
      </w:r>
    </w:p>
    <w:p>
      <w:pPr>
        <w:pStyle w:val="211"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1"/>
        <w:shd w:fill="auto" w:val="clear"/>
        <w:tabs>
          <w:tab w:val="clear" w:pos="708"/>
          <w:tab w:val="center" w:pos="5977" w:leader="underscore"/>
          <w:tab w:val="left" w:pos="6356" w:leader="underscore"/>
        </w:tabs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Дата проведения инвентаризации: </w:t>
      </w:r>
      <w:r>
        <w:rPr>
          <w:rStyle w:val="Style17"/>
          <w:rFonts w:cs="Arial" w:ascii="Arial" w:hAnsi="Arial"/>
          <w:b w:val="false"/>
          <w:sz w:val="24"/>
          <w:szCs w:val="24"/>
        </w:rPr>
        <w:t>«____»____________</w:t>
        <w:tab/>
        <w:t>2017</w:t>
        <w:tab/>
        <w:t>г.</w:t>
      </w:r>
    </w:p>
    <w:p>
      <w:pPr>
        <w:pStyle w:val="Style21"/>
        <w:shd w:fill="auto" w:val="clear"/>
        <w:tabs>
          <w:tab w:val="clear" w:pos="708"/>
          <w:tab w:val="center" w:pos="5977" w:leader="underscore"/>
          <w:tab w:val="left" w:pos="6356" w:leader="underscore"/>
        </w:tabs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__________________ С.В. Мирченко</w:t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     __________________  Т.В. Любецкая</w:t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__________________  _______________  _________________  ______________ _________________       </w:t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подпись)                               (Ф.И.О.)                                     (подпись)                                     (Ф.И.О)                                   (подпись)                               (Ф.И.О)</w:t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__________________  _______________  _________________  ______________ _________________       </w:t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подпись)                               (Ф.И.О.)                                     (подпись)                                     (Ф.И.О)                                   (подпись)                               (Ф.И.О)</w:t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5">
    <w:name w:val="Основной текст_"/>
    <w:qFormat/>
    <w:rPr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1">
    <w:name w:val="Подпись к таблице (2)_"/>
    <w:qFormat/>
    <w:rPr>
      <w:b/>
      <w:bCs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Оглавление_"/>
    <w:qFormat/>
    <w:rPr>
      <w:b/>
      <w:bCs/>
      <w:shd w:fill="FFFFFF" w:val="clear"/>
    </w:rPr>
  </w:style>
  <w:style w:type="character" w:styleId="Style17">
    <w:name w:val="Оглавление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5">
    <w:name w:val="Оглавление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Стиль2"/>
    <w:basedOn w:val="TextBody"/>
    <w:qFormat/>
    <w:pPr>
      <w:autoSpaceDE w:val="true"/>
      <w:spacing w:lineRule="atLeast" w:line="100" w:before="0" w:after="0"/>
      <w:jc w:val="center"/>
    </w:pPr>
    <w:rPr>
      <w:rFonts w:eastAsia="Lucida Sans Unicode" w:cs="Tahoma"/>
      <w:bCs/>
      <w:color w:val="000000"/>
      <w:sz w:val="27"/>
      <w:szCs w:val="27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278" w:before="780" w:after="0"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240" w:before="0" w:after="360"/>
    </w:pPr>
    <w:rPr/>
  </w:style>
  <w:style w:type="paragraph" w:styleId="16">
    <w:name w:val="Заголовок №1"/>
    <w:basedOn w:val="Normal"/>
    <w:qFormat/>
    <w:pPr>
      <w:shd w:fill="FFFFFF" w:val="clear"/>
      <w:suppressAutoHyphens w:val="false"/>
      <w:autoSpaceDE w:val="true"/>
      <w:spacing w:lineRule="atLeast" w:line="240" w:before="240" w:after="300"/>
      <w:jc w:val="both"/>
      <w:outlineLvl w:val="0"/>
    </w:pPr>
    <w:rPr>
      <w:b/>
      <w:bCs/>
    </w:rPr>
  </w:style>
  <w:style w:type="paragraph" w:styleId="211">
    <w:name w:val="Подпись к таблице (2)1"/>
    <w:basedOn w:val="Normal"/>
    <w:qFormat/>
    <w:pPr>
      <w:shd w:fill="FFFFFF" w:val="clear"/>
      <w:suppressAutoHyphens w:val="false"/>
      <w:autoSpaceDE w:val="true"/>
      <w:spacing w:lineRule="atLeast" w:line="240"/>
    </w:pPr>
    <w:rPr>
      <w:b/>
      <w:bCs/>
    </w:rPr>
  </w:style>
  <w:style w:type="paragraph" w:styleId="Style21">
    <w:name w:val="Оглавление"/>
    <w:basedOn w:val="Normal"/>
    <w:qFormat/>
    <w:pPr>
      <w:shd w:fill="FFFFFF" w:val="clear"/>
      <w:suppressAutoHyphens w:val="false"/>
      <w:autoSpaceDE w:val="true"/>
      <w:spacing w:lineRule="atLeast" w:line="240" w:before="240" w:after="360"/>
      <w:jc w:val="both"/>
    </w:pPr>
    <w:rPr>
      <w:b/>
      <w:bCs/>
    </w:rPr>
  </w:style>
  <w:style w:type="paragraph" w:styleId="51">
    <w:name w:val="Оглавление (5)1"/>
    <w:basedOn w:val="Normal"/>
    <w:qFormat/>
    <w:pPr>
      <w:shd w:fill="FFFFFF" w:val="clear"/>
      <w:suppressAutoHyphens w:val="false"/>
      <w:autoSpaceDE w:val="true"/>
      <w:spacing w:lineRule="atLeast" w:line="240" w:before="36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14:00Z</dcterms:created>
  <dc:creator>Владелец 2</dc:creator>
  <dc:description/>
  <cp:keywords/>
  <dc:language>en-US</dc:language>
  <cp:lastModifiedBy>Пользователь Windows</cp:lastModifiedBy>
  <cp:lastPrinted>2017-07-31T10:59:00Z</cp:lastPrinted>
  <dcterms:modified xsi:type="dcterms:W3CDTF">2017-12-04T14:14:00Z</dcterms:modified>
  <cp:revision>2</cp:revision>
  <dc:subject/>
  <dc:title/>
</cp:coreProperties>
</file>